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g. Colonnello buongiorno, </w:t>
      </w:r>
    </w:p>
    <w:p>
      <w:pPr>
        <w:pStyle w:val="Normal"/>
        <w:jc w:val="both"/>
        <w:rPr/>
      </w:pPr>
      <w:r>
        <w:rPr/>
        <w:t xml:space="preserve">le comunico che giorno 25 giugno è nata l'associazione di cui le ho parlato  tempo fà. </w:t>
      </w:r>
      <w:r>
        <w:rPr>
          <w:b/>
          <w:bCs/>
        </w:rPr>
        <w:t>E' nata come “</w:t>
      </w:r>
      <w:r>
        <w:rPr>
          <w:b/>
          <w:bCs/>
          <w:sz w:val="32"/>
        </w:rPr>
        <w:t xml:space="preserve">Associazione Sostenitori Giovani Amici del Mare”, </w:t>
      </w:r>
      <w:r>
        <w:rPr/>
        <w:t>come nota abbiamo deciso di eliminare il "Finanzieri" inserendo il "Giovani" per estendere il raggio dei nostri interessi senza far connotare una impronta prettamente limitata quale il nome finanzieri poteva far pensare e presumere: non per questo abbiamo accantonato il desiderio di proiettarci in questa avventura con alle spalle il supporto del nostro prestigioso Corpo!!! L'Art. 1 dello statuto dice infatti che l'Associazione è costituita da militari della Guardia di Finanza e da cittadini.</w:t>
      </w:r>
    </w:p>
    <w:p>
      <w:pPr>
        <w:pStyle w:val="Normal"/>
        <w:jc w:val="both"/>
        <w:rPr/>
      </w:pPr>
      <w:r>
        <w:rPr/>
        <w:t xml:space="preserve">Ho appuntamento col direttore del servizio beni confiscati del demanio col quale ho stretto un buon rapporto: inoltreremo tramite il suo ufficio una richiesta circolare a tutti gli uffici beni confiscati delle regioni d'Italia la quale sarà mirata al reperimento di una imbarcazione che  permetta lo svolgimento del progetto associativo e cioè di ospitare i  bambini di una o più classi, bambini delle case famiglie e dei centri di recupero, disabili e comunque tutti gli associati che vorranno partecipare alle attività che l'Associazione proporrà di volta in volta, attività di  proiezione di immagini sottomarine nelle zone marine protette e della città  sommersa, passeggiate lungo la costa, prove di pesca sportiva, raccolta dei rifiuti a mare e tutte quelle attività che coinvolgeranno i bambini e  faranno scoprire loro la bellezza del vivere il mare, proteggerlo e tutelarlo. </w:t>
      </w:r>
    </w:p>
    <w:p>
      <w:pPr>
        <w:pStyle w:val="Normal"/>
        <w:jc w:val="both"/>
        <w:rPr/>
      </w:pPr>
      <w:r>
        <w:rPr/>
        <w:t>L'obiettivo è fondamentalmente quello di far vivere una bella giornata di mare a questi bambini catturando la loro fiducia, il loro rispetto e la loro amicizia facendogli notare, a fine "gita", che quegli stessi ragazzi simpatici che sono diventati compagni di gioco e d'avventura sono gli stessi che "loro" (i fratelli, i parenti ed a volte loro stessi già da così piccoli!!!) chiamano "guardie di merda" a causa dall'odio tramandato  verso le divise e di conseguenza verso lo stato ed i tutori della</w:t>
      </w:r>
    </w:p>
    <w:p>
      <w:pPr>
        <w:pStyle w:val="Normal"/>
        <w:jc w:val="both"/>
        <w:rPr/>
      </w:pPr>
      <w:r>
        <w:rPr/>
        <w:t xml:space="preserve">legge: a Napoli è sempre più in voga questo pensiero e noi vogliamo destabilizzare </w:t>
      </w:r>
    </w:p>
    <w:p>
      <w:pPr>
        <w:pStyle w:val="Normal"/>
        <w:jc w:val="both"/>
        <w:rPr/>
      </w:pPr>
      <w:r>
        <w:rPr/>
        <w:t>questa concezione già nelle nuove generazioni.</w:t>
      </w:r>
    </w:p>
    <w:p>
      <w:pPr>
        <w:pStyle w:val="Normal"/>
        <w:jc w:val="both"/>
        <w:rPr/>
      </w:pPr>
      <w:r>
        <w:rPr/>
        <w:t>E' difficile e faticato come impegno ma con l'aiuto di tutti coloro che vorranno, e sono già in tanti, riusciremo a creare un movimento che farà breccia negli animi della gente.</w:t>
      </w:r>
    </w:p>
    <w:p>
      <w:pPr>
        <w:pStyle w:val="Normal"/>
        <w:jc w:val="both"/>
        <w:rPr/>
      </w:pPr>
      <w:r>
        <w:rPr/>
        <w:t>A breve apriremo un sito internet e daremo la possibilità ad altri colleghi, principalmente, di poter creare delle sezioni distaccate e quindi ramificare l'Associazione in tutt' Italia e già ho pronto un gruppo a Livorno.</w:t>
      </w:r>
    </w:p>
    <w:p>
      <w:pPr>
        <w:pStyle w:val="Normal"/>
        <w:jc w:val="both"/>
        <w:rPr/>
      </w:pPr>
      <w:r>
        <w:rPr/>
        <w:t>La base operativa a mare, se le mie sensazioni sono veritiere e come sempre confermate, non dovrebbe essere un problema. Punteremo pure ad una base in centro, e lì la regione darà il suo contributo...e quindi potremo creare una sezione a Napoli della “Ficiesse”.</w:t>
      </w:r>
    </w:p>
    <w:p>
      <w:pPr>
        <w:pStyle w:val="Normal"/>
        <w:jc w:val="both"/>
        <w:rPr/>
      </w:pPr>
      <w:r>
        <w:rPr/>
        <w:t xml:space="preserve"> </w:t>
      </w:r>
      <w:r>
        <w:rPr/>
        <w:t xml:space="preserve">In attesa di novità le porgo distinti saluti. </w:t>
      </w:r>
    </w:p>
    <w:p>
      <w:pPr>
        <w:pStyle w:val="Normal"/>
        <w:jc w:val="both"/>
        <w:rPr/>
      </w:pPr>
      <w:r>
        <w:rPr/>
        <w:t>A presto.  Fab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52:00Z</dcterms:created>
  <dc:creator>Carlo Germi</dc:creator>
  <dc:description/>
  <dc:language>en-US</dc:language>
  <cp:lastModifiedBy>Carlo Germi</cp:lastModifiedBy>
  <dcterms:modified xsi:type="dcterms:W3CDTF">2007-07-24T18:52:00Z</dcterms:modified>
  <cp:revision>2</cp:revision>
  <dc:subject/>
  <dc:title>Sig</dc:title>
</cp:coreProperties>
</file>